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rFonts w:cs="仿宋_GB2312;仿宋"/>
        </w:rPr>
        <w:t xml:space="preserve">    </w:t>
      </w:r>
      <w:r>
        <w:rPr/>
        <w:t>2020-2021</w:t>
      </w:r>
      <w:r>
        <w:rPr/>
        <w:t>雪季吉林市冰雪产品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投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地面积（万平方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雪景（立方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冰量（立方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性质（政府、国企、私企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品说明：雪道种类、数量；索道、拖迁、摩毯种类数量；其他娱乐项目（按照实际情况填写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 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36:00Z</dcterms:created>
  <dc:creator>Users</dc:creator>
  <dc:description/>
  <cp:keywords/>
  <dc:language>en-US</dc:language>
  <cp:lastModifiedBy>Windows</cp:lastModifiedBy>
  <dcterms:modified xsi:type="dcterms:W3CDTF">2020-11-09T00:36:00Z</dcterms:modified>
  <cp:revision>3</cp:revision>
  <dc:subject/>
  <dc:title>雾凇冰雪节组委会公开征集2020-2021雪季冰雪旅游活动及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